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QUIZ DE PREGUNTAS SOBRE LA PELÍCULA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A)¿Quién es la narradora de la historia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ita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peranza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sobrina-nieta de Tit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B)¿Cómo se sintió Tita al mirarle a los ojos a  Pedro por primera vez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o la cebolla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como un buñuelo 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o una rosa</w:t>
      </w:r>
    </w:p>
    <w:p>
      <w:pPr>
        <w:pStyle w:val="Normal"/>
        <w:ind w:left="198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C)¿Cuánta gente estaba invitada a la boda de Pedro y Rosaura?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  <w:lang w:val="es-ES_tradnl"/>
        </w:rPr>
        <w:t>120            2 ) 170          3) 180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)¿Cómo se llamaba el pastel de boda y qué efecto tuvo en los invitados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stel Chencha. Los invitados se pusieron felices y bailaron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stel Nacha. Los invitados lloraron y se fueron pronto.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stel Chabela. Los invitados se pusieron melancólicos y vomitaron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E)¿Cuántos años tenía Tita cuando Pedro se casó con su hermana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8</w:t>
        <w:tab/>
        <w:tab/>
        <w:tab/>
        <w:t>2) 17</w:t>
        <w:tab/>
        <w:tab/>
        <w:tab/>
        <w:t>3) 16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)¿Cuál era el verdadero nombre de la abuela indígena de John Brown- la Kikapú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uz María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uz del amanecer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uz de la mañan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G)¿Dónde se escondió inicialmente Tita al enterarse de la muerte de su sobrino Roberto?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el palomar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su dormitorio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la casa de John Brown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H) ¿Cómo se llamaba el verdadero padre de Gertrudis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Juan Treviño  </w:t>
        <w:tab/>
        <w:t>2) José Treviño</w:t>
        <w:tab/>
        <w:tab/>
        <w:t>3) Pedro Triviño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)  ¿El gobierno de qué presidente querían derrocar los revolucionarios en 1910?</w:t>
      </w:r>
    </w:p>
    <w:p>
      <w:p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) Porfirio Díaz</w:t>
        <w:tab/>
        <w:t>2) Emiliano Zapata</w:t>
        <w:tab/>
        <w:tab/>
        <w:t>3) Pancho Villa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J) ¿Qué comparten en común Tita y Esperanza?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       </w:t>
      </w:r>
      <w:r>
        <w:rPr>
          <w:sz w:val="24"/>
          <w:szCs w:val="24"/>
          <w:lang w:val="es-ES_tradnl"/>
        </w:rPr>
        <w:tab/>
        <w:t>1) se casan con un Brown</w:t>
      </w:r>
    </w:p>
    <w:p>
      <w:p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) les gusta estudiar</w:t>
      </w:r>
    </w:p>
    <w:p>
      <w:pPr>
        <w:pStyle w:val="Normal"/>
        <w:ind w:firstLine="7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) al nacer estaban destinadas a quedarse solteras para cuidar a su madre.</w:t>
      </w:r>
    </w:p>
    <w:p>
      <w:pPr>
        <w:pStyle w:val="Normal"/>
        <w:ind w:left="792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792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10 puntos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Preparado por : Ximena Arias-McLaughlin QU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6:00Z</dcterms:created>
  <dc:creator>Ximena</dc:creator>
  <dc:description/>
  <cp:keywords/>
  <dc:language>en-US</dc:language>
  <cp:lastModifiedBy> </cp:lastModifiedBy>
  <dcterms:modified xsi:type="dcterms:W3CDTF">2008-12-09T16:16:00Z</dcterms:modified>
  <cp:revision>2</cp:revision>
  <dc:subject/>
  <dc:title>QUIZ DE PREGUNTAS SOBRE LA PELÍCULA</dc:title>
</cp:coreProperties>
</file>